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วัตกรรม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ฉันอ่านได้ด้วยตัวฉันเอ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วยงาน</w:t>
      </w:r>
      <w:r>
        <w:rPr>
          <w:rFonts w:ascii="Angsana New" w:hAnsi="Angsana New"/>
          <w:sz w:val="32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 xml:space="preserve">:   </w:t>
      </w:r>
      <w:r>
        <w:rPr>
          <w:rFonts w:ascii="Angsana New" w:hAnsi="Angsana New"/>
          <w:sz w:val="32"/>
          <w:sz w:val="32"/>
          <w:szCs w:val="32"/>
        </w:rPr>
        <w:t>งานอุบัติเหตุ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>ฉุกเฉ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ู้จัดทำ          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นายคัมภีร์  ไหลจำรัส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ผู้ช่วยเหลือคนไข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ภาพปัญหา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ผู้รับบริการที่มาใช้บริการหน่วยงานอุบัติเหตุ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ฉุกเฉิน  ปัจจุบันมีจำนวนมาก โดยเฉลี่ย  </w:t>
      </w:r>
      <w:r>
        <w:rPr>
          <w:rFonts w:cs="Angsana New" w:ascii="Angsana New" w:hAnsi="Angsana New"/>
          <w:sz w:val="32"/>
          <w:szCs w:val="32"/>
        </w:rPr>
        <w:t xml:space="preserve">100 </w:t>
      </w:r>
      <w:r>
        <w:rPr>
          <w:rFonts w:ascii="Angsana New" w:hAnsi="Angsana New"/>
          <w:sz w:val="32"/>
          <w:sz w:val="32"/>
          <w:szCs w:val="32"/>
        </w:rPr>
        <w:t xml:space="preserve">คน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วัน  ผู้รับบริการที่มาถึงหน่วยงานอุบัติเหตุ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ฉุกเฉิน  จะได้รับการชั่งน้ำหนัก  วัดส่วนสูง วัดสัญญาณชีพ  เพื่อซักประวัติตรวจร่างกายต่อไป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ัญหาที่พบก็คือ  หลายครั้งที่ผู้รับบริการชั่งน้ำหนัก  จะไม่สามารถอ่านตัวเลขบนเครื่องชั่งน้ำหนักได้ด้วยตนเอง   เนื่องจากขนาดของตัวเลขเล็กจนมองไม่ออก และอ่านยาก  มีหน่วยหลายหน่วยอยู่ด้วยกัน   หลายครั้งที่อ่านผิด  ไปอ่านด้านที่มีหน่วยเป็นปอนด์  ทำให้เกิดความล่าช้า  ในการตรวจรักษา  และเสี่ยงต่อการคำนวณยาผิด  กรณีที่อ่านตัวเลขน้ำหนักผิดในผู้ป่วยเด็ก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ากปัญหาดังกล่าว  ทางหน่วยงานอุบัติเหตุฉุกเฉิน จึงได้คิดวิธีที่จะทำให้เครื่องชั่งน้ำหนักอ่านง่ายขึ้น  โดยการปรับขนาดตัวเลขที่เครื่องชั่งน้ำหนักนั้นใหม่  และทำขีดแบ่งตัวเลข ให้อ่านง่ายมากขึ้น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ัตถุประสงค์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ascii="Angsana New" w:hAnsi="Angsana New"/>
          <w:sz w:val="32"/>
          <w:sz w:val="32"/>
          <w:szCs w:val="32"/>
        </w:rPr>
        <w:t>เพื่อให้ผ</w:t>
      </w:r>
      <w:r>
        <w:rPr>
          <w:rFonts w:ascii="Angsana New" w:hAnsi="Angsana New"/>
          <w:sz w:val="32"/>
          <w:sz w:val="32"/>
          <w:szCs w:val="32"/>
        </w:rPr>
        <w:t>ู้ป่วยสามารถอ่านตัวเลขบนเครื่องชั่งน้ำหนักได้ด้วยตนเ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พื่อความสะดวกรวดเร็วในการตรวจรักษา  ในกรณีต้องใช้น้ำหนักในการคำนวณย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ำเนิ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</w:t>
      </w:r>
    </w:p>
    <w:p>
      <w:pPr>
        <w:pStyle w:val="Normal"/>
        <w:ind w:firstLine="71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ตัดสติ๊กเกอร์รูปตัวเลข  สีที่เห็นชัดเจน  มาแปะที่หน้าจอของเครื่องชั่งน้ำหนัก  ขนาดที่ใหญ่ขึ้น มองเห็นชัดเจนขึ้น  </w:t>
      </w:r>
    </w:p>
    <w:p>
      <w:pPr>
        <w:pStyle w:val="Normal"/>
        <w:ind w:firstLine="71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2 </w:t>
      </w:r>
      <w:r>
        <w:rPr>
          <w:rFonts w:ascii="Angsana New" w:hAnsi="Angsana New"/>
          <w:sz w:val="32"/>
          <w:sz w:val="32"/>
          <w:szCs w:val="32"/>
        </w:rPr>
        <w:t>เอาขีดที่เป็นหน่วยปอนด์ออก  เพราะทำให้ผู้ป่วยอ่านแล้วสับสน  ไม่เข้าใจ</w:t>
      </w:r>
    </w:p>
    <w:p>
      <w:pPr>
        <w:pStyle w:val="Normal"/>
        <w:ind w:firstLine="71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3 </w:t>
      </w:r>
      <w:r>
        <w:rPr>
          <w:rFonts w:ascii="Angsana New" w:hAnsi="Angsana New"/>
          <w:sz w:val="32"/>
          <w:sz w:val="32"/>
          <w:szCs w:val="32"/>
        </w:rPr>
        <w:t xml:space="preserve">ขัดขอบของหน้าปัดตราชั่งกิโล  เพื่อให้ดูสะอาด  อ่านง่ายขึ้น </w:t>
      </w:r>
    </w:p>
    <w:p>
      <w:pPr>
        <w:pStyle w:val="Normal"/>
        <w:ind w:firstLine="71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4 </w:t>
      </w:r>
      <w:r>
        <w:rPr>
          <w:rFonts w:ascii="Angsana New" w:hAnsi="Angsana New"/>
          <w:sz w:val="32"/>
          <w:sz w:val="32"/>
          <w:szCs w:val="32"/>
        </w:rPr>
        <w:t>ติดตัวเลขที่ขอบขึ้นมาใหม่  ตัวใหญ่ขึ้น  อ่านง่าย</w:t>
      </w:r>
    </w:p>
    <w:p>
      <w:pPr>
        <w:pStyle w:val="Normal"/>
        <w:ind w:firstLine="71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1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581150</wp:posOffset>
                </wp:positionH>
                <wp:positionV relativeFrom="paragraph">
                  <wp:posOffset>747395</wp:posOffset>
                </wp:positionV>
                <wp:extent cx="3429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4.5pt;margin-top:58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171825</wp:posOffset>
                </wp:positionH>
                <wp:positionV relativeFrom="paragraph">
                  <wp:posOffset>747395</wp:posOffset>
                </wp:positionV>
                <wp:extent cx="2857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.75pt;margin-top:58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097280" cy="14630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097280" cy="146304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106170" cy="146304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17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1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93980</wp:posOffset>
                </wp:positionV>
                <wp:extent cx="754380" cy="421005"/>
                <wp:effectExtent l="0" t="0" r="17145" b="17145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438150"/>
                        </a:xfrm>
                        <a:prstGeom prst="rect"/>
                        <a:solidFill>
                          <a:srgbClr val="F7964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่อนท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2F2F2" strokeweight="3pt" style="position:absolute;rotation:-0;width:60.75pt;height:34.5pt;mso-wrap-distance-left:9.05pt;mso-wrap-distance-right:9.05pt;mso-wrap-distance-top:0pt;mso-wrap-distance-bottom:0pt;margin-top:7.4pt;mso-position-vertical-relative:text;margin-left:45pt;mso-position-horizontal-relative:text">
                <v:shadow on="t" color="#974706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่อนท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81200</wp:posOffset>
                </wp:positionH>
                <wp:positionV relativeFrom="paragraph">
                  <wp:posOffset>93980</wp:posOffset>
                </wp:positionV>
                <wp:extent cx="1278255" cy="440055"/>
                <wp:effectExtent l="0" t="0" r="17145" b="17145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457200"/>
                        </a:xfrm>
                        <a:prstGeom prst="rect"/>
                        <a:solidFill>
                          <a:srgbClr val="4BACC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ะหว่างดำเนิน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F2F2F2" strokeweight="3pt" style="position:absolute;rotation:-0;width:102pt;height:36pt;mso-wrap-distance-left:9.05pt;mso-wrap-distance-right:9.05pt;mso-wrap-distance-top:0pt;mso-wrap-distance-bottom:0pt;margin-top:7.4pt;mso-position-vertical-relative:text;margin-left:156pt;mso-position-horizontal-relative:text">
                <v:shadow on="t" color="#205867" offset="1.35pt,1.35pt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ะหว่างดำเนิน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29075</wp:posOffset>
                </wp:positionH>
                <wp:positionV relativeFrom="paragraph">
                  <wp:posOffset>93980</wp:posOffset>
                </wp:positionV>
                <wp:extent cx="716280" cy="440055"/>
                <wp:effectExtent l="0" t="0" r="17145" b="17145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457200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งท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57.75pt;height:36pt;mso-wrap-distance-left:9.05pt;mso-wrap-distance-right:9.05pt;mso-wrap-distance-top:0pt;mso-wrap-distance-bottom:0pt;margin-top:7.4pt;mso-position-vertical-relative:text;margin-left:317.25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งท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1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ลการดำเนินการ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ู้ป่วยและญาติที่มารับบริการที่หน่วยงานอุบัติเหตุและฉุกเฉิน  สามารถอ่านตัวเลขน้ำหนักของตนเองได้ทุกราย  โดยไม่ต้องเรียกเจ้าหน้าที่  และไม่มีข้อผิดพลา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ัญหาอุปสรร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ไม่มี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6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บประมาณที่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กระดาษสติ๊กเกอร์สีฟ้า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หลือใช้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น้ำยาขัดอลูมิเนียม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หลือใช้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</w:t>
      </w:r>
    </w:p>
    <w:sectPr>
      <w:headerReference w:type="default" r:id="rId5"/>
      <w:type w:val="nextPage"/>
      <w:pgSz w:w="11906" w:h="16838"/>
      <w:pgMar w:left="1800" w:right="1133" w:gutter="0" w:header="708" w:top="1440" w:footer="0" w:bottom="1440"/>
      <w:pgNumType w:start="7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73</w:t>
    </w:r>
    <w:r>
      <w:rPr>
        <w:sz w:val="32"/>
        <w:szCs w:val="32"/>
        <w:rFonts w:cs="Angsana New" w:ascii="Angsana New" w:hAnsi="Angsana New"/>
      </w:rPr>
      <w:fldChar w:fldCharType="end"/>
    </w:r>
  </w:p>
  <w:p>
    <w:pPr>
      <w:pStyle w:val="Head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2z0">
    <w:name w:val="WW8Num2z0"/>
    <w:qFormat/>
    <w:rPr>
      <w:rFonts w:ascii="Angsana New" w:hAnsi="Angsana New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eastAsia="Times New Roman" w:cs="TH SarabunPSK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6z0">
    <w:name w:val="WW8Num6z0"/>
    <w:qFormat/>
    <w:rPr>
      <w:rFonts w:ascii="Angsana New" w:hAnsi="Angsana New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character" w:styleId="Style16">
    <w:name w:val="หัวกระดาษ อักขระ"/>
    <w:qFormat/>
    <w:rPr>
      <w:sz w:val="24"/>
      <w:szCs w:val="28"/>
    </w:rPr>
  </w:style>
  <w:style w:type="character" w:styleId="Style17">
    <w:name w:val="ท้าย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2T11:18:00Z</dcterms:created>
  <dc:creator>BeKoOL</dc:creator>
  <dc:description/>
  <cp:keywords/>
  <dc:language>en-US</dc:language>
  <cp:lastModifiedBy>KKD 2011 V.2</cp:lastModifiedBy>
  <cp:lastPrinted>2014-10-27T18:08:00Z</cp:lastPrinted>
  <dcterms:modified xsi:type="dcterms:W3CDTF">2014-10-27T11:09:00Z</dcterms:modified>
  <cp:revision>3</cp:revision>
  <dc:subject/>
  <dc:title>1</dc:title>
</cp:coreProperties>
</file>